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019;&amp;#34880;&amp;#31958;&amp;#20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019;&amp;#34880;&amp;#31958;&amp;#20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019;&amp;#34880;&amp;#31958;&amp;#20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67.html"&gt;http://www.cction.com/report/202303/34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21019;&amp;#34880;&amp;#31958;&amp;#20202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080;&amp;#21019;&amp;#34880;&amp;#31958;&amp;#20202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26080;&amp;#21019;&amp;#34880;&amp;#31958;&amp;#20202;&amp;#30340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26080;&amp;#21019;&amp;#34880;&amp;#31958;&amp;#20202;&amp;#3034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26080;&amp;#21019;&amp;#34880;&amp;#31958;&amp;#20202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3&amp;nbsp;&amp;#26080;&amp;#21019;&amp;#34880;&amp;#31958;&amp;#20202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6080;&amp;#21019;&amp;#34880;&amp;#31958;&amp;#20202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34892;&amp;#19994;&amp;#32463;&amp;#2798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1.2.3&amp;nbsp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4&amp;nbsp;&amp;#34892;&amp;#1999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.2.5&amp;nbsp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6080;&amp;#21019;&amp;#34880;&amp;#31958;&amp;#20202;&amp;#34892;&amp;#19994;&amp;#30740;&amp;#31350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1.3.1&amp;nbsp;&amp;#26080;&amp;#21019;&amp;#34880;&amp;#31958;&amp;#20202;&amp;#34892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1.3.2&amp;nbsp;&amp;#26080;&amp;#21019;&amp;#34880;&amp;#31958;&amp;#20202;&amp;#34892;&amp;#19994;&amp;#30740;&amp;#3135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1.3.3&amp;nbsp;&amp;#26080;&amp;#21019;&amp;#34880;&amp;#31958;&amp;#202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080;&amp;#21019;&amp;#34880;&amp;#31958;&amp;#20202;&amp;#34892;&amp;#1999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20013;&amp;#22269;&amp;#26080;&amp;#21019;&amp;#34880;&amp;#31958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20013;&amp;#22269;&amp;#32463;&amp;#27982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20013;&amp;#22269;&amp;#26080;&amp;#21019;&amp;#34880;&amp;#31958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34892;&amp;#19994;&amp;#30417;&amp;#3164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20013;&amp;#22269;&amp;#26080;&amp;#21019;&amp;#34880;&amp;#31958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34892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1958;&amp;#23615;&amp;#30149;&amp;#24739;&amp;#32773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&amp;#12289;&amp;#31958;&amp;#23615;&amp;#30149;&amp;#24739;&amp;#32773;&amp;#20154;&amp;#22343;&amp;#21307;&amp;#30103;&amp;#25903;&amp;#209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1958;&amp;#23615;&amp;#30149;&amp;#24739;&amp;#32773;&amp;#34880;&amp;#31958;&amp;#20202;&amp;#20351;&amp;#29992;&amp;#3905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&amp;nbsp;&amp;#20013;&amp;#22269;&amp;#26080;&amp;#21019;&amp;#34880;&amp;#31958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.1&amp;nbsp;&amp;#26080;&amp;#21019;&amp;#34880;&amp;#31958;&amp;#2020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013;&amp;#22269;&amp;#26080;&amp;#21019;&amp;#34880;&amp;#31958;&amp;#20202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2.4.2&amp;nbsp;&amp;#26080;&amp;#21019;&amp;#34880;&amp;#31958;&amp;#20202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013;&amp;#22269;&amp;#26080;&amp;#21019;&amp;#34880;&amp;#31958;&amp;#20202;&amp;#34892;&amp;#19994;&amp;#25216;&amp;#26415;&amp;#27700;&amp;#24179;&amp;#25152;&amp;#22788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19982;&amp;#22269;&amp;#22806;&amp;#26080;&amp;#21019;&amp;#34880;&amp;#31958;&amp;#20202;&amp;#34892;&amp;#19994;&amp;#30340;&amp;#25216;&amp;#26415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2.4.3&amp;nbsp;&amp;#26080;&amp;#21019;&amp;#34880;&amp;#31958;&amp;#20202;&amp;#25216;&amp;#26415;&amp;#36335;&amp;#324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6817;&amp;#32418;&amp;#22806;&amp;#12289;&amp;#20013;&amp;#32418;&amp;#22806;&amp;#20809;&amp;#3588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5289;&amp;#26364;&amp;#20809;&amp;#3588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2463;&amp;#30382;&amp;#36879;&amp;#2651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0524;&amp;#37096;&amp;#27979;&amp;#373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8909;&amp;#37327;&amp;#21450;&amp;#22810;&amp;#21442;&amp;#25968;&amp;#38388;&amp;#25509;&amp;#35745;&amp;#3163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6&amp;#12289;&amp;#22826;&amp;#36203;&amp;#20857;&amp;#20809;&amp;#35889;&amp;#21450;&amp;#25955;&amp;#23556;&amp;#20809;&amp;#20809;&amp;#3588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7&amp;#12289;&amp;#36523;&amp;#20307;&amp;#20195;&amp;#35874;&amp;#29289;&amp;#27979;&amp;#373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2.4.4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2.4.5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080;&amp;#21019;&amp;#34880;&amp;#31958;&amp;#20202;&amp;#34892;&amp;#19994;&amp;#19978;&amp;#12289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26080;&amp;#21019;&amp;#34880;&amp;#31958;&amp;#20202;&amp;#34892;&amp;#19994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3.1.1&amp;nbsp;&amp;#20135;&amp;#19994;&amp;#38142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26080;&amp;#21019;&amp;#34880;&amp;#31958;&amp;#20202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6080;&amp;#21019;&amp;#34880;&amp;#31958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19978;&amp;#28216;&amp;#20135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3&amp;nbsp;&amp;#19978;&amp;#28216;&amp;#20379;&amp;#3247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4&amp;nbsp;&amp;#20027;&amp;#35201;&amp;#20379;&amp;#3247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6080;&amp;#21019;&amp;#34880;&amp;#31958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4&amp;nbsp;&amp;#19979;&amp;#28216;&amp;#65288;&amp;#24212;&amp;#29992;&amp;#34892;&amp;#19994;&amp;#65289;&amp;#26368;&amp;#20855;&amp;#21069;&amp;#26223;&amp;#20135;&amp;#21697;/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26080;&amp;#21019;&amp;#34880;&amp;#31958;&amp;#20202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&amp;nbsp;&amp;#22269;&amp;#38469;&amp;#26080;&amp;#21019;&amp;#34880;&amp;#31958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22269;&amp;#38469;&amp;#26080;&amp;#21019;&amp;#34880;&amp;#31958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22269;&amp;#38469;&amp;#26080;&amp;#21019;&amp;#34880;&amp;#31958;&amp;#20202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4.1.3&amp;nbsp;&amp;#22269;&amp;#38469;&amp;#26080;&amp;#21019;&amp;#34880;&amp;#31958;&amp;#20202;&amp;#20027;&amp;#35201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22269;&amp;#38469;&amp;#26080;&amp;#21019;&amp;#34880;&amp;#31958;&amp;#20202;&amp;#24066;&amp;#22330;&amp;#38656;&amp;#2771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4.2.1&amp;nbsp;&amp;#22269;&amp;#38469;&amp;#26080;&amp;#21019;&amp;#34880;&amp;#31958;&amp;#20202;&amp;#24066;&amp;#22330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4.2.2&amp;nbsp;&amp;#22269;&amp;#38469;&amp;#26080;&amp;#21019;&amp;#34880;&amp;#31958;&amp;#20202;&amp;#24066;&amp;#22330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22269;&amp;#38469;&amp;#26080;&amp;#21019;&amp;#34880;&amp;#31958;&amp;#20202;&amp;#24066;&amp;#2233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4.3&amp;nbsp;&amp;#22269;&amp;#38469;&amp;#21306;&amp;#22495;&amp;#26080;&amp;#21019;&amp;#34880;&amp;#31958;&amp;#20202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4.3.2&amp;nbsp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4.3.3&amp;nbsp;&amp;#26085;&amp;#38889;&lt;/span&gt;&lt;/span&gt;&lt;/div&gt;&lt;div&gt;&lt;span style="font-size: small;"&gt;&lt;span style="font-family: Arial;"&gt;&amp;nbsp;&lt;/span&gt;&lt;/span&gt;&lt;/div&gt;&lt;div&gt;&lt;span style="font-size: small;"&gt;&lt;span style="font-family: Arial;"&gt;4.4&amp;nbsp;&amp;#22269;&amp;#38469;&amp;#26080;&amp;#21019;&amp;#34880;&amp;#31958;&amp;#20202;&amp;#39046;&amp;#2080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1 Echo Therapeutics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4.4.2 C8 MediSensors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4.4.3 Abbott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4.5&amp;nbsp;2023-2029&amp;#24180;&amp;#22269;&amp;#38469;&amp;#26080;&amp;#21019;&amp;#34880;&amp;#31958;&amp;#2020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4.5.1&amp;nbsp;&amp;#22269;&amp;#38469;&amp;#26080;&amp;#21019;&amp;#34880;&amp;#31958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4.5.2&amp;nbsp;&amp;#22269;&amp;#38469;&amp;#26080;&amp;#21019;&amp;#34880;&amp;#31958;&amp;#20202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3&amp;nbsp;&amp;#22269;&amp;#38469;&amp;#26080;&amp;#21019;&amp;#34880;&amp;#31958;&amp;#20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080;&amp;#21019;&amp;#34880;&amp;#31958;&amp;#20202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5.1&amp;nbsp;&amp;#20013;&amp;#22269;&amp;#26080;&amp;#21019;&amp;#34880;&amp;#31958;&amp;#202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&amp;nbsp;&amp;#20013;&amp;#22269;&amp;#26080;&amp;#21019;&amp;#34880;&amp;#31958;&amp;#20202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5.1.2&amp;nbsp;&amp;#20013;&amp;#22269;&amp;#26080;&amp;#21019;&amp;#34880;&amp;#31958;&amp;#20202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1.3&amp;nbsp;&amp;#20013;&amp;#22269;&amp;#26080;&amp;#21019;&amp;#34880;&amp;#31958;&amp;#20202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&amp;nbsp;&amp;#20013;&amp;#22269;&amp;#26080;&amp;#21019;&amp;#34880;&amp;#31958;&amp;#20202;&amp;#24066;&amp;#22330;&amp;#28183;&amp;#3687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&amp;nbsp;&amp;#26080;&amp;#21019;&amp;#34880;&amp;#31958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5.3.1&amp;nbsp;&amp;#20013;&amp;#22269;&amp;#26080;&amp;#21019;&amp;#34880;&amp;#31958;&amp;#20202;&amp;#34892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5.3.2&amp;nbsp;&amp;#20013;&amp;#22269;&amp;#26080;&amp;#21019;&amp;#34880;&amp;#31958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5.3.3&amp;nbsp;&amp;#20013;&amp;#22269;&amp;#26080;&amp;#21019;&amp;#34880;&amp;#31958;&amp;#20202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&amp;nbsp;&amp;#20013;&amp;#22269;&amp;#26080;&amp;#21019;&amp;#34880;&amp;#31958;&amp;#20202;&amp;#34892;&amp;#19994;&amp;#32454;&amp;#2099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1&amp;nbsp;&amp;#24066;&amp;#22330;&amp;#32454;&amp;#20998;&amp;#20805;&amp;#2099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5.4.2&amp;nbsp;&amp;#32454;&amp;#20998;&amp;#24066;&amp;#22330;&amp;#32467;&amp;#2650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nbsp;&amp;#20013;&amp;#22269;&amp;#26080;&amp;#21019;&amp;#34880;&amp;#31958;&amp;#20202;&amp;#34892;&amp;#19994;&amp;#21457;&amp;#23637;&amp;#38382;&amp;#39064;&amp;#2145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5.5.1&amp;nbsp;&amp;#20013;&amp;#22269;&amp;#26080;&amp;#21019;&amp;#34880;&amp;#31958;&amp;#20202;&amp;#34892;&amp;#19994;&amp;#21457;&amp;#23637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5.5.2&amp;nbsp;&amp;#20013;&amp;#22269;&amp;#26080;&amp;#21019;&amp;#34880;&amp;#31958;&amp;#20202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5.3&amp;nbsp;&amp;#20013;&amp;#22269;&amp;#26080;&amp;#21019;&amp;#34880;&amp;#31958;&amp;#20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080;&amp;#21019;&amp;#34880;&amp;#31958;&amp;#20202;&amp;#34892;&amp;#19994;&amp;#36816;&amp;#34892;&amp;#25351;&amp;#26631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6.1&amp;nbsp;&amp;#20013;&amp;#22269;&amp;#26080;&amp;#21019;&amp;#34880;&amp;#31958;&amp;#20202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20013;&amp;#22269;&amp;#26080;&amp;#21019;&amp;#34880;&amp;#31958;&amp;#20202;&amp;#34892;&amp;#19994;&amp;#20225;&amp;#19994;&amp;#2596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20013;&amp;#22269;&amp;#26080;&amp;#21019;&amp;#34880;&amp;#31958;&amp;#20202;&amp;#34892;&amp;#19994;&amp;#20225;&amp;#19994;&amp;#31454;&amp;#2010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6.2&amp;nbsp;&amp;#20013;&amp;#22269;&amp;#26080;&amp;#21019;&amp;#34880;&amp;#31958;&amp;#20202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&amp;nbsp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2&amp;nbsp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&amp;nbsp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&amp;nbsp;&amp;#20013;&amp;#22269;&amp;#26080;&amp;#21019;&amp;#34880;&amp;#31958;&amp;#20202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6.3.1&amp;nbsp;&amp;#20013;&amp;#22269;&amp;#26080;&amp;#21019;&amp;#34880;&amp;#31958;&amp;#202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2&amp;nbsp;2023-2029&amp;#24180;&amp;#20013;&amp;#22269;&amp;#26080;&amp;#21019;&amp;#34880;&amp;#31958;&amp;#202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6.4&amp;nbsp;&amp;#20013;&amp;#22269;&amp;#26080;&amp;#21019;&amp;#34880;&amp;#31958;&amp;#20202;&amp;#34892;&amp;#19994;&amp;#24066;&amp;#22330;&amp;#20379;&amp;#3865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6.4.1&amp;nbsp;&amp;#20013;&amp;#22269;&amp;#26080;&amp;#21019;&amp;#34880;&amp;#31958;&amp;#20202;&amp;#34892;&amp;#19994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013;&amp;#22269;&amp;#26080;&amp;#21019;&amp;#34880;&amp;#31958;&amp;#20202;&amp;#34892;&amp;#19994;&amp;#20379;&amp;#3247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2023-2029&amp;#24180;&amp;#20013;&amp;#22269;&amp;#26080;&amp;#21019;&amp;#34880;&amp;#31958;&amp;#20202;&amp;#34892;&amp;#19994;&amp;#20379;&amp;#3247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6.4.2&amp;nbsp;&amp;#20013;&amp;#22269;&amp;#26080;&amp;#21019;&amp;#34880;&amp;#31958;&amp;#20202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013;&amp;#22269;&amp;#26080;&amp;#21019;&amp;#34880;&amp;#31958;&amp;#20202;&amp;#34892;&amp;#19994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2023-2029&amp;#24180;&amp;#20013;&amp;#22269;&amp;#26080;&amp;#21019;&amp;#34880;&amp;#31958;&amp;#20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080;&amp;#21019;&amp;#34880;&amp;#31958;&amp;#20202;&amp;#34892;&amp;#19994;&amp;#28040;&amp;#36153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&amp;nbsp;&amp;#26080;&amp;#21019;&amp;#34880;&amp;#31958;&amp;#20202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1&amp;nbsp;&amp;#26080;&amp;#21019;&amp;#34880;&amp;#31958;&amp;#20202;&amp;#24066;&amp;#22330;&amp;#30340;&amp;#28040;&amp;#36153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7.1.2&amp;nbsp;&amp;#26080;&amp;#21019;&amp;#34880;&amp;#31958;&amp;#20202;&amp;#34892;&amp;#19994;&amp;#3034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3&amp;nbsp;&amp;#26080;&amp;#21019;&amp;#34880;&amp;#31958;&amp;#20202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26080;&amp;#21019;&amp;#34880;&amp;#31958;&amp;#20202;&amp;#28040;&amp;#36153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26080;&amp;#21019;&amp;#34880;&amp;#31958;&amp;#20202;&amp;#34892;&amp;#19994;&amp;#28040;&amp;#3615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7.2.2&amp;nbsp;&amp;#26080;&amp;#21019;&amp;#34880;&amp;#31958;&amp;#20202;&amp;#34892;&amp;#19994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3&amp;nbsp;&amp;#26080;&amp;#21019;&amp;#34880;&amp;#31958;&amp;#20202;&amp;#34892;&amp;#19994;&amp;#28040;&amp;#36153;&amp;#30340;&amp;#24066;&amp;#2233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7.2.4&amp;nbsp;&amp;#26080;&amp;#21019;&amp;#34880;&amp;#31958;&amp;#2020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7.3&amp;nbsp;&amp;#26080;&amp;#21019;&amp;#34880;&amp;#31958;&amp;#20202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1&amp;nbsp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7.3.2&amp;nbsp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7.3.3&amp;nbsp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7.3.4&amp;nbsp;&amp;#26080;&amp;#21019;&amp;#34880;&amp;#31958;&amp;#20202;&amp;#34892;&amp;#19994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7.3.5&amp;nbsp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080;&amp;#21019;&amp;#34880;&amp;#31958;&amp;#20202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&amp;nbsp;&amp;#20013;&amp;#22269;&amp;#26080;&amp;#21019;&amp;#34880;&amp;#31958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&amp;nbsp;&amp;#26080;&amp;#21019;&amp;#34880;&amp;#31958;&amp;#20202;&amp;#34892;&amp;#19994;&amp;#21306;&amp;#22495;&amp;#20998;&amp;#2406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8.1.2&amp;nbsp;&amp;#26080;&amp;#21019;&amp;#34880;&amp;#31958;&amp;#20202;&amp;#34892;&amp;#19994;&amp;#20225;&amp;#19994;&amp;#35268;&amp;#27169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8.1.3&amp;nbsp;&amp;#26080;&amp;#21019;&amp;#34880;&amp;#31958;&amp;#20202;&amp;#34892;&amp;#19994;&amp;#20225;&amp;#19994;&amp;#24615;&amp;#3613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20013;&amp;#22269;&amp;#26080;&amp;#21019;&amp;#34880;&amp;#31958;&amp;#20202;&amp;#34892;&amp;#19994;&amp;#31454;&amp;#20105;&amp;#20116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26080;&amp;#21019;&amp;#34880;&amp;#31958;&amp;#20202;&amp;#34892;&amp;#19994;&amp;#19978;&amp;#28216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26080;&amp;#21019;&amp;#34880;&amp;#31958;&amp;#20202;&amp;#34892;&amp;#19994;&amp;#19979;&amp;#28216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8.2.3&amp;nbsp;&amp;#26080;&amp;#21019;&amp;#34880;&amp;#31958;&amp;#20202;&amp;#34892;&amp;#19994;&amp;#2603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8.2.4&amp;nbsp;&amp;#26080;&amp;#21019;&amp;#34880;&amp;#31958;&amp;#20202;&amp;#34892;&amp;#19994;&amp;#26367;&amp;#20195;&amp;#2013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8.2.5&amp;nbsp;&amp;#26080;&amp;#21019;&amp;#34880;&amp;#31958;&amp;#20202;&amp;#34892;&amp;#19994;&amp;#29616;&amp;#26377;&amp;#20225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20013;&amp;#22269;&amp;#26080;&amp;#21019;&amp;#34880;&amp;#31958;&amp;#20202;&amp;#34892;&amp;#19994;&amp;#31454;&amp;#20105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&amp;nbsp;&amp;#26080;&amp;#21019;&amp;#34880;&amp;#31958;&amp;#20202;&amp;#34892;&amp;#19994;&amp;#20248;&amp;#21183;&amp;#20998;&amp;#26512;&amp;#65288;S&amp;#65289;&lt;/span&gt;&lt;/span&gt;&lt;/div&gt;&lt;div&gt;&lt;span style="font-size: small;"&gt;&lt;span style="font-family: Arial;"&gt;&amp;nbsp;&lt;/span&gt;&lt;/span&gt;&lt;/div&gt;&lt;div&gt;&lt;span style="font-size: small;"&gt;&lt;span style="font-family: Arial;"&gt;8.3.2&amp;nbsp;&amp;#26080;&amp;#21019;&amp;#34880;&amp;#31958;&amp;#20202;&amp;#34892;&amp;#19994;&amp;#21155;&amp;#21183;&amp;#20998;&amp;#26512;&amp;#65288;W&amp;#65289;&lt;/span&gt;&lt;/span&gt;&lt;/div&gt;&lt;div&gt;&lt;span style="font-size: small;"&gt;&lt;span style="font-family: Arial;"&gt;&amp;nbsp;&lt;/span&gt;&lt;/span&gt;&lt;/div&gt;&lt;div&gt;&lt;span style="font-size: small;"&gt;&lt;span style="font-family: Arial;"&gt;8.3.3&amp;nbsp;&amp;#26080;&amp;#21019;&amp;#34880;&amp;#31958;&amp;#20202;&amp;#34892;&amp;#19994;&amp;#26426;&amp;#20250;&amp;#20998;&amp;#26512;&amp;#65288;O&amp;#65289;&lt;/span&gt;&lt;/span&gt;&lt;/div&gt;&lt;div&gt;&lt;span style="font-size: small;"&gt;&lt;span style="font-family: Arial;"&gt;&amp;nbsp;&lt;/span&gt;&lt;/span&gt;&lt;/div&gt;&lt;div&gt;&lt;span style="font-size: small;"&gt;&lt;span style="font-family: Arial;"&gt;8.3.4&amp;nbsp;&amp;#26080;&amp;#21019;&amp;#34880;&amp;#31958;&amp;#20202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8.4&amp;nbsp;&amp;#20013;&amp;#22269;&amp;#26080;&amp;#21019;&amp;#34880;&amp;#31958;&amp;#20202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&amp;nbsp;&amp;#25237;&amp;#36164;&amp;#20860;&amp;#24182;&amp;#37325;&amp;#3245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4.2&amp;nbsp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8.5&amp;nbsp;&amp;#20013;&amp;#22269;&amp;#26080;&amp;#21019;&amp;#34880;&amp;#31958;&amp;#20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80;&amp;#21019;&amp;#34880;&amp;#31958;&amp;#20202;&amp;#34892;&amp;#19994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&amp;nbsp;&amp;#20013;&amp;#22269;&amp;#26080;&amp;#21019;&amp;#34880;&amp;#31958;&amp;#20202;&amp;#2022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20013;&amp;#22269;&amp;#26080;&amp;#21019;&amp;#34880;&amp;#31958;&amp;#20202;&amp;#20225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&amp;nbsp;&amp;#20013;&amp;#22269;&amp;#26080;&amp;#21019;&amp;#34880;&amp;#31958;&amp;#20202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&amp;nbsp;&amp;#20013;&amp;#22269;&amp;#26080;&amp;#21019;&amp;#34880;&amp;#31958;&amp;#20202;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9.5&amp;nbsp;&amp;#20013;&amp;#22269;&amp;#26080;&amp;#21019;&amp;#34880;&amp;#31958;&amp;#20202;&amp;#34892;&amp;#19994;&amp;#39046;&amp;#20808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1&amp;nbsp;&amp;#19977;&amp;#35834;&amp;#29983;&amp;#29289;&amp;#20256;&amp;#24863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6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2&amp;nbsp;&amp;#28145;&amp;#22323;&amp;#32752;&amp;#23431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3&amp;nbsp;&amp;#22825;&amp;#27941;&amp;#20061;&amp;#23433;&amp;#21307;&amp;#30103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6080;&amp;#21019;&amp;#34880;&amp;#31958;&amp;#20202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10.1&amp;nbsp;2023-2029&amp;#24180;&amp;#20013;&amp;#22269;&amp;#26080;&amp;#21019;&amp;#34880;&amp;#31958;&amp;#20202;&amp;#34892;&amp;#19994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1&amp;nbsp;&amp;#20013;&amp;#22269;&amp;#26080;&amp;#21019;&amp;#34880;&amp;#31958;&amp;#20202;&amp;#34892;&amp;#19994;&amp;#24066;&amp;#2233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2&amp;nbsp;&amp;#20013;&amp;#22269;&amp;#26080;&amp;#21019;&amp;#34880;&amp;#31958;&amp;#20202;&amp;#34892;&amp;#19994;&amp;#31454;&amp;#20105;&amp;#26684;&amp;#23616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10.1.3&amp;nbsp;&amp;#20013;&amp;#22269;&amp;#26080;&amp;#21019;&amp;#34880;&amp;#31958;&amp;#20202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&amp;nbsp;2023-2029&amp;#24180;&amp;#20013;&amp;#22269;&amp;#26080;&amp;#21019;&amp;#34880;&amp;#31958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1&amp;nbsp;&amp;#20013;&amp;#22269;&amp;#26080;&amp;#21019;&amp;#34880;&amp;#31958;&amp;#20202;&amp;#34892;&amp;#19994;&amp;#21697;&amp;#29260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0.2.2&amp;nbsp;&amp;#20013;&amp;#22269;&amp;#26080;&amp;#21019;&amp;#34880;&amp;#31958;&amp;#20202;&amp;#34892;&amp;#19994;&amp;#28192;&amp;#36947;&amp;#20998;&amp;#2406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0.2.3&amp;nbsp;&amp;#26080;&amp;#21019;&amp;#34880;&amp;#31958;&amp;#20202;&amp;#23558;&amp;#21462;&amp;#20195;&amp;#20256;&amp;#32479;&amp;#34880;&amp;#31958;&amp;#20202;&lt;/span&gt;&lt;/span&gt;&lt;/div&gt;&lt;div&gt;&lt;span style="font-size: small;"&gt;&lt;span style="font-family: Arial;"&gt;&amp;nbsp;&lt;/span&gt;&lt;/span&gt;&lt;/div&gt;&lt;div&gt;&lt;span style="font-size: small;"&gt;&lt;span style="font-family: Arial;"&gt;10.2.4&amp;nbsp;&amp;#26080;&amp;#21019;&amp;#34880;&amp;#31958;&amp;#20202;&amp;#23558;&amp;#21019;&amp;#36896;&amp;#26356;&amp;#24191;&amp;#38420;&amp;#30340;&amp;#24066;&amp;#2233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10.3&amp;nbsp;2023-2029&amp;#24180;&amp;#20013;&amp;#22269;&amp;#26080;&amp;#21019;&amp;#34880;&amp;#31958;&amp;#202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3.1&amp;nbsp;&amp;#20013;&amp;#22269;&amp;#26080;&amp;#21019;&amp;#34880;&amp;#31958;&amp;#20202;&amp;#34892;&amp;#19994;&amp;#21069;&amp;#26223;&amp;#35843;&amp;#307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10.3.2&amp;nbsp;&amp;#20013;&amp;#22269;&amp;#26080;&amp;#21019;&amp;#34880;&amp;#31958;&amp;#2020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3&amp;nbsp;&amp;#20013;&amp;#22269;&amp;#26080;&amp;#21019;&amp;#34880;&amp;#31958;&amp;#20202;&amp;#34892;&amp;#19994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080;&amp;#21019;&amp;#34880;&amp;#31958;&amp;#20202;&amp;#34892;&amp;#19994;&amp;#25237;&amp;#36164;&amp;#20998;&amp;#26512;&amp;#19982;&amp;#39118;&amp;#38505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11.1&amp;nbsp;&amp;#20013;&amp;#22269;&amp;#26080;&amp;#21019;&amp;#34880;&amp;#31958;&amp;#20202;&amp;#34892;&amp;#19994;&amp;#20851;&amp;#38190;&amp;#25104;&amp;#21151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2&amp;nbsp;&amp;#20013;&amp;#22269;&amp;#26080;&amp;#21019;&amp;#34880;&amp;#31958;&amp;#20202;&amp;#34892;&amp;#19994;&amp;#25237;&amp;#3616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3&amp;nbsp;&amp;#20013;&amp;#22269;&amp;#26080;&amp;#21019;&amp;#34880;&amp;#31958;&amp;#20202;&amp;#34892;&amp;#19994;&amp;#25237;&amp;#36164;&amp;#21069;&amp;#26223;&amp;#19982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11.3.1&amp;nbsp;&amp;#23439;&amp;#35266;&amp;#32463;&amp;#27982;&amp;#39118;&amp;#38505;&amp;#19982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11.3.2&amp;nbsp;&amp;#34892;&amp;#19994;&amp;#25919;&amp;#31574;&amp;#39118;&amp;#38505;&amp;#19982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11.3.3&amp;nbsp;&amp;#19978;&amp;#28216;&amp;#24066;&amp;#22330;&amp;#39118;&amp;#38505;&amp;#19982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11.3.4&amp;nbsp;&amp;#24066;&amp;#22330;&amp;#31454;&amp;#20105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11.3.5&amp;nbsp;&amp;#25216;&amp;#26415;&amp;#39118;&amp;#38505;&amp;#20998;&amp;#26512;&amp;#19982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11.3.6&amp;nbsp;&amp;#19979;&amp;#28216;&amp;#38656;&amp;#27714;&amp;#39118;&amp;#38505;&amp;#19982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11.4&amp;nbsp;&amp;#20013;&amp;#22269;&amp;#26080;&amp;#21019;&amp;#34880;&amp;#31958;&amp;#20202;&amp;#34892;&amp;#19994;&amp;#34701;&amp;#36164;&amp;#28192;&amp;#3694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11.4.1&amp;nbsp;&amp;#26080;&amp;#21019;&amp;#34880;&amp;#31958;&amp;#20202;&amp;#34892;&amp;#19994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4.2&amp;nbsp;&amp;#26080;&amp;#21019;&amp;#34880;&amp;#31958;&amp;#20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080;&amp;#21019;&amp;#34880;&amp;#31958;&amp;#20202;&amp;#34892;&amp;#19994;&amp;#30408;&amp;#21033;&amp;#27169;&amp;#24335;&amp;#19982;&amp;#25237;&amp;#36164;&amp;#35268;&amp;#21010;&amp;#24314;&amp;#35758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&amp;nbsp;&amp;#22269;&amp;#22806;&amp;#26080;&amp;#21019;&amp;#34880;&amp;#31958;&amp;#20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1&amp;nbsp;&amp;#22659;&amp;#22806;&amp;#26080;&amp;#21019;&amp;#34880;&amp;#31958;&amp;#20202;&amp;#34892;&amp;#19994;&amp;#25104;&amp;#38271;&amp;#24773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12.1.2&amp;nbsp;&amp;#32463;&amp;#33829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12.1.3&amp;nbsp;&amp;#22269;&amp;#22806;&amp;#25237;&amp;#36164;&amp;#26032;&amp;#36235;&amp;#2118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12.2&amp;nbsp;&amp;#20013;&amp;#22269;&amp;#26080;&amp;#21019;&amp;#34880;&amp;#31958;&amp;#20202;&amp;#34892;&amp;#19994;&amp;#21830;&amp;#19994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12.2.1&amp;nbsp;&amp;#34892;&amp;#19994;&amp;#20027;&amp;#27969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2&amp;nbsp;&amp;#34892;&amp;#19994;&amp;#21830;&amp;#19994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2.3&amp;nbsp;&amp;#20013;&amp;#22269;&amp;#26080;&amp;#21019;&amp;#34880;&amp;#31958;&amp;#20202;&amp;#34892;&amp;#19994;&amp;#25237;&amp;#3616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2.3.1&amp;nbsp;&amp;#25112;&amp;#300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3.2&amp;nbsp;&amp;#25112;&amp;#30053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3.3&amp;nbsp;&amp;#25112;&amp;#30053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12.3.4&amp;nbsp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4&amp;nbsp;&amp;#26368;&amp;#20248;&amp;#25237;&amp;#36164;&amp;#36335;&amp;#2445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12.4.1&amp;nbsp;&amp;#25237;&amp;#36164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12.4.2&amp;nbsp;&amp;#25237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2.4.3&amp;nbsp;&amp;#39044;&amp;#26399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3.1&amp;nbsp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3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3.2.1&amp;nbsp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3.2.2&amp;nbsp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3.2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67.html"&gt;http://www.cction.com/report/202303/34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